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ХХ-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озыв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                                                                                         от « 28» ок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об исполнении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9 месяцев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об исполнении Бюджета муниципального образования «Городское поселение Звенигово» за 9 месяцев 2011 года 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Style16"/>
        <w:ind w:firstLine="540"/>
        <w:jc w:val="both"/>
        <w:rPr>
          <w:color w:val="33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об исполнении Бюджета муниципального образования «Городское поселение Звенигово» за 9 месяцев 2011 года (прилагается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А.В. Медведк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« 28 » октября 2011г.№</w:t>
      </w:r>
      <w:r>
        <w:rPr>
          <w:sz w:val="20"/>
          <w:szCs w:val="20"/>
          <w:lang w:val="en-US"/>
        </w:rPr>
        <w:t xml:space="preserve"> 13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</w:rPr>
        <w:t>за 9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9 месяцев текущего года в доход бюджета муниципального образования «Городское поселение Звенигово» поступило 26 569 тыс. руб., что составляет 57,9 % годовых плановых назначений. Исполнение бюджета по собственным доходам составило 83,2 % к плану отчетного периода и 62,4 % к плану года, при плане отчетного периода 11991,8 тыс. рублей фактическое исполнение бюджета составило 9977,1 тыс. рублей.</w:t>
      </w:r>
    </w:p>
    <w:p>
      <w:pPr>
        <w:pStyle w:val="Normal"/>
        <w:ind w:firstLine="708"/>
        <w:jc w:val="both"/>
        <w:rPr/>
      </w:pPr>
      <w:r>
        <w:rPr/>
        <w:t xml:space="preserve">План поступлений по </w:t>
      </w:r>
      <w:r>
        <w:rPr>
          <w:b/>
        </w:rPr>
        <w:t>налогу на доходы физических лиц</w:t>
      </w:r>
      <w:r>
        <w:rPr/>
        <w:t xml:space="preserve"> за отчетный период выполнен на 83,3 % к плану отчетного периода и 62,5 % к плану года. Фактическое  поступление налога составило 5924,5 тыс. руб. при плановом назначении 7110,0 тыс. руб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оставило 2459,2 тыс.  руб. при плане за 9 месяцев 3379,5 тыс. руб. Процент исполнения к плану за 9 месяцев 2011г. составил 72,8 % и 54,6 % к плану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341,6 тыс. руб. при плане за 9 месяцев  168,0 тыс. руб. Процент исполнения составил  203,3 % к отчетному периоду и 152,5 % к плану года.</w:t>
      </w:r>
    </w:p>
    <w:p>
      <w:pPr>
        <w:pStyle w:val="Normal"/>
        <w:ind w:firstLine="720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земли</w:t>
      </w:r>
      <w:r>
        <w:rPr/>
        <w:t>, находящиеся в государственной и муниципальной собственности на отчетный период составил 562,5 тыс. рублей фактическое поступление составило 550,7  тыс. руб. процент исполнения составил 73,4 % к плану года и 97,9 % к плану отчетного периода.</w:t>
      </w:r>
    </w:p>
    <w:p>
      <w:pPr>
        <w:pStyle w:val="Normal"/>
        <w:ind w:firstLine="720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имущество</w:t>
      </w:r>
      <w:r>
        <w:rPr/>
        <w:t xml:space="preserve">, находящееся в муниципальной собственности за 9 месяцев 2011 года выполнен на 88,5 %. Фактическое поступление составило 675,4 тыс.рублей при плане 763,5 тыс.рублей и плане года 1018,0 тыс.рублей.  </w:t>
      </w:r>
    </w:p>
    <w:p>
      <w:pPr>
        <w:pStyle w:val="Normal"/>
        <w:ind w:firstLine="720"/>
        <w:jc w:val="both"/>
        <w:rPr/>
      </w:pPr>
      <w:r>
        <w:rPr/>
        <w:t xml:space="preserve">Поступили </w:t>
      </w:r>
      <w:r>
        <w:rPr>
          <w:b/>
        </w:rPr>
        <w:t>доходы, от  прочих услуг</w:t>
      </w:r>
      <w:r>
        <w:rPr/>
        <w:t xml:space="preserve"> ( вырубка деревьев, продажа земельных участков и др.) в сумме 25,7 тыс. рублей.    </w:t>
      </w:r>
    </w:p>
    <w:p>
      <w:pPr>
        <w:pStyle w:val="Normal"/>
        <w:ind w:firstLine="720"/>
        <w:jc w:val="both"/>
        <w:rPr/>
      </w:pPr>
      <w:r>
        <w:rPr>
          <w:b/>
        </w:rPr>
        <w:t>Безвозмездные поступления</w:t>
      </w:r>
      <w:r>
        <w:rPr/>
        <w:t xml:space="preserve"> за 9 месяцев 2011 года при плане 25542,3  тыс. руб. исполнены в сумме 20728,4 тыс. руб.,  в том числе: </w:t>
      </w:r>
    </w:p>
    <w:p>
      <w:pPr>
        <w:pStyle w:val="Normal"/>
        <w:ind w:firstLine="180"/>
        <w:jc w:val="both"/>
        <w:rPr/>
      </w:pPr>
      <w:r>
        <w:rPr/>
        <w:t>- субсидии на выплату заработной платы работникам культуры сумме 2088,5,0 тыс.руб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дотации бюджетам поселений на выравнивание бюджетной обеспеченности в сумме 2316,0 тыс.руб.</w:t>
      </w:r>
    </w:p>
    <w:p>
      <w:pPr>
        <w:pStyle w:val="Normal"/>
        <w:ind w:firstLine="180"/>
        <w:jc w:val="both"/>
        <w:rPr/>
      </w:pPr>
      <w:r>
        <w:rPr/>
        <w:t>- дотация бюджетам на поддержку мер по обеспечению сбалансированности бюджетов в сумме 10582,3 тыс.руб.</w:t>
      </w:r>
    </w:p>
    <w:p>
      <w:pPr>
        <w:pStyle w:val="Normal"/>
        <w:ind w:firstLine="180"/>
        <w:jc w:val="both"/>
        <w:rPr/>
      </w:pPr>
      <w:r>
        <w:rPr/>
        <w:t>- субсидии на обеспечение мероприятий по капитальному ремонту многоквартирных домов за счет средств Фонда содействия реформирования ЖКХ и республиканского бюджета в сумме 2 731,6 тыс. руб.</w:t>
      </w:r>
    </w:p>
    <w:p>
      <w:pPr>
        <w:pStyle w:val="Normal"/>
        <w:ind w:firstLine="180"/>
        <w:jc w:val="both"/>
        <w:rPr/>
      </w:pPr>
      <w:r>
        <w:rPr/>
        <w:t>- субсидии на обеспечение мероприятий по переселению граждан из аварийного жилищного фонда за счет средств Фонда содействия реформирования ЖКХ и республиканского бюджета в сумме 3 000 тыс. руб.</w:t>
      </w:r>
    </w:p>
    <w:p>
      <w:pPr>
        <w:pStyle w:val="Normal"/>
        <w:ind w:firstLine="180"/>
        <w:jc w:val="both"/>
        <w:rPr/>
      </w:pPr>
      <w:r>
        <w:rPr/>
        <w:t xml:space="preserve">- межбюджетные трансферты для компенсации дополнительных расходов (оборудование подъездов к пожарным водоемам в д. Чуваш Отары) в сумме 10,0 тыс. руб.; </w:t>
      </w:r>
    </w:p>
    <w:p>
      <w:pPr>
        <w:pStyle w:val="Normal"/>
        <w:jc w:val="both"/>
        <w:rPr/>
      </w:pPr>
      <w:r>
        <w:rPr/>
        <w:t>Процент исполнения составил 81,2 % к плану отчетного периода и 60,9 % к плану года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Расходы муниципального образования «Городское поселение Звенигово» за 9 месяцев 2011г. исполнены в соответствии с принятым Решением собрания депутатов муниципального образования «О бюджете муниципального образования «Городское поселение Звенигово» на 2011  год»  от 15.12.2010 года  № 87, Решением собрания депутатов от 28.04.2011г. №108 «О внесении изменений в Решение  собрания депутатов «О бюджете муниципального образования «Городское поселение Звенигово» на 2011 год» и Решением собрания депутатов от 07.07.2011г. №116 «О внесении изменений в Решение  собрания депутатов «О бюджете муниципального образования «Городское поселение Звенигово» на 2011 год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ение бюджета по расходам за 9 месяцев 2011 год  составило 26909,5 тыс. руб. или 57,4 % к плану года и 76,6 % к плану отчетного пери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 разделу 0100 «Общегосударственные вопросы»</w:t>
      </w:r>
      <w:r>
        <w:rPr/>
        <w:t xml:space="preserve"> исполнение составило       4034,0 тыс.  рублей  или 95,4 % к плану 9 месяцев  и 71,5 % к плану года, в том числе:</w:t>
      </w:r>
    </w:p>
    <w:p>
      <w:pPr>
        <w:pStyle w:val="Normal"/>
        <w:jc w:val="both"/>
        <w:rPr/>
      </w:pPr>
      <w:r>
        <w:rPr/>
        <w:t>- содержание аппарата управления (зарплата. усл.связи, трансп.услуги, содержание помещений, налоги и    т.д.)  2385,4  тыс.  рублей;</w:t>
      </w:r>
    </w:p>
    <w:p>
      <w:pPr>
        <w:pStyle w:val="Normal"/>
        <w:jc w:val="both"/>
        <w:rPr/>
      </w:pPr>
      <w:r>
        <w:rPr/>
        <w:t>- другие общегосударственные расходы – 1648,6 тыс. руб. в т.ч. компенсация за непредоставленное жилье -1267,9 тыс. руб., аванс за разработку генерального плана поселения – 230,7 тыс.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разделу 0300 «Национальная  безопасность и правоохранительная деятельность»</w:t>
      </w:r>
      <w:r>
        <w:rPr/>
        <w:t xml:space="preserve"> исполнение составило 77,5 тыс. руб. или 93,9% к плану отчетного периода и 70,5% к плану года, в том числе: было приобретено 2-х мотопомп и оборудован подъезд к пожарному водоему в д. Чуваш Ота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 разделу 0500  «Жилищно-коммунальное хозяйство»</w:t>
      </w:r>
      <w:r>
        <w:rPr/>
        <w:t xml:space="preserve"> исполнение составило 19624,1 тыс. рублей  или 71,5 % к плану отчетного периода и 53,6% к плану года, в том числе:</w:t>
      </w:r>
    </w:p>
    <w:p>
      <w:pPr>
        <w:pStyle w:val="Normal"/>
        <w:jc w:val="both"/>
        <w:rPr/>
      </w:pPr>
      <w:r>
        <w:rPr/>
        <w:t>- компенсация затрат по выработке тепловой энергии 10151,0 тыс. рублей;</w:t>
      </w:r>
    </w:p>
    <w:p>
      <w:pPr>
        <w:pStyle w:val="Normal"/>
        <w:jc w:val="both"/>
        <w:rPr/>
      </w:pPr>
      <w:r>
        <w:rPr/>
        <w:t>- уличное освещение 726,1  тыс. рублей;</w:t>
      </w:r>
    </w:p>
    <w:p>
      <w:pPr>
        <w:pStyle w:val="Normal"/>
        <w:jc w:val="both"/>
        <w:rPr/>
      </w:pPr>
      <w:r>
        <w:rPr/>
        <w:t>-содержание  и ремонт дорог 1829,6  тыс. рублей;</w:t>
      </w:r>
    </w:p>
    <w:p>
      <w:pPr>
        <w:pStyle w:val="Normal"/>
        <w:jc w:val="both"/>
        <w:rPr/>
      </w:pPr>
      <w:r>
        <w:rPr/>
        <w:t>- содержание газопроводов -42,7 тыс.руб.</w:t>
      </w:r>
    </w:p>
    <w:p>
      <w:pPr>
        <w:pStyle w:val="Normal"/>
        <w:jc w:val="both"/>
        <w:rPr/>
      </w:pPr>
      <w:r>
        <w:rPr/>
        <w:t>- капитальный ремонт многоквартирных домов – 3380,8 тыс. руб.</w:t>
      </w:r>
    </w:p>
    <w:p>
      <w:pPr>
        <w:pStyle w:val="Normal"/>
        <w:jc w:val="both"/>
        <w:rPr/>
      </w:pPr>
      <w:r>
        <w:rPr/>
        <w:t>- приобретение квартир по программе переселения из ветхого жилья – 3000,0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 разделу 0800 «Культура и кинематография» </w:t>
      </w:r>
      <w:r>
        <w:rPr/>
        <w:t>исполнение составило 2732,3 тыс. руб.  или 95,3 %  к плану отчетного периода и 71,5 % к плану года, в том числе:</w:t>
      </w:r>
    </w:p>
    <w:p>
      <w:pPr>
        <w:pStyle w:val="Normal"/>
        <w:jc w:val="both"/>
        <w:rPr/>
      </w:pPr>
      <w:r>
        <w:rPr/>
        <w:t>- зарплата и отчисления  работникам  1 977,8 тыс. рублей;</w:t>
      </w:r>
    </w:p>
    <w:p>
      <w:pPr>
        <w:pStyle w:val="Normal"/>
        <w:jc w:val="both"/>
        <w:rPr/>
      </w:pPr>
      <w:r>
        <w:rPr/>
        <w:t>- коммунальные услуги 290,1 тыс. рублей;</w:t>
      </w:r>
    </w:p>
    <w:p>
      <w:pPr>
        <w:pStyle w:val="Normal"/>
        <w:jc w:val="both"/>
        <w:rPr/>
      </w:pPr>
      <w:r>
        <w:rPr/>
        <w:t>- налог на имущество и земельный налог  197,0 тыс. рублей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разделу 1000 «Социальная политика» </w:t>
      </w:r>
      <w:r>
        <w:rPr/>
        <w:t>исполнение составило 67,0 тыс. руб. или 88,8% к плану отчетного периода и 66,6% к плану год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 разделу 1100 «Физическая культура и спорт» </w:t>
      </w:r>
      <w:r>
        <w:rPr/>
        <w:t>исполнение составило 374,6 тыс. рублей  или 88,4 % к плану  отчетного периода и 66,3 % к плану года в т.ч. на заработную плату и отчисления 279 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 бюджет МО «Городское поселение Звенигово» за 9 месяцев 2011 года выполнен с дефицитом  34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7:00Z</dcterms:created>
  <dc:creator>user</dc:creator>
  <dc:description/>
  <cp:keywords/>
  <dc:language>en-US</dc:language>
  <cp:lastModifiedBy>Admin</cp:lastModifiedBy>
  <cp:lastPrinted>2010-11-01T11:10:00Z</cp:lastPrinted>
  <dcterms:modified xsi:type="dcterms:W3CDTF">2011-11-08T08:57:00Z</dcterms:modified>
  <cp:revision>8</cp:revision>
  <dc:subject/>
  <dc:title>ПРОЕКТ</dc:title>
</cp:coreProperties>
</file>